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Документация о проведении открытого конкурса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6.202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6.202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6.202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1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06.04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09.04.2018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1418"/>
        <w:gridCol w:w="850"/>
        <w:gridCol w:w="1134"/>
        <w:gridCol w:w="1134"/>
        <w:gridCol w:w="1701"/>
      </w:tblGrid>
      <w:tr>
        <w:trPr>
          <w:trHeight w:val="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е время осмотров, 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Маймакс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Соломба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3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Варавино Фа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2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Сев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ты з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платы за общедомовые нужды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,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3 (три) года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Лот № 1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ргия Иван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ск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ьс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н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н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о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ельн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орп.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ельн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ельн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партизан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партизан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ков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Георгия Сед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н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н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ков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ьс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ског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н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юскинцев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>Лот № 3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корп.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>Лот № 4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дар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ельск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ла Маркс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корп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Северной Двин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Северной Двин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ы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нан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орп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ко Вылки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б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корп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корп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ги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ко Вылки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>Лот № 5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зихин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зихин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зихин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зихин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зихин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зихинск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корп.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6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н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н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щенкова А.И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нного С.М.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н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на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кальск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.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Лот № 7</w:t>
      </w:r>
      <w:r>
        <w:rPr/>
        <w:t xml:space="preserve"> 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корп.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6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6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8-03-01T14:21:00Z</cp:lastPrinted>
  <dcterms:modified xsi:type="dcterms:W3CDTF">2018-03-20T12:29:00Z</dcterms:modified>
  <cp:revision>14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